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ind w:left="-284"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ЕМСКОЕ СОБРАНИЕ ЯСНОЗОРЕ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надцатое заседание собрания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 29 »  октября  2024  года</w:t>
        <w:tab/>
        <w:tab/>
        <w:tab/>
        <w:tab/>
        <w:t xml:space="preserve">             </w:t>
        <w:tab/>
        <w:tab/>
        <w:t xml:space="preserve">               № 79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4818" w:hanging="0"/>
        <w:rPr/>
      </w:pPr>
      <w:r>
        <w:rPr>
          <w:b/>
          <w:sz w:val="28"/>
        </w:rPr>
        <w:t xml:space="preserve">О внесении изменений в решение земского собрания Яснозоренского сельского поселения от 30.04.2021             № 173 «Об утверждении порядка определения цены продажи земельных участков, находящихся в муниципальной собственности Яснозоренского сельского поселения предоставляемых в собственность без проведения торгов» 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соответствии с пунктом 3 части 2 статьи 39.4 Земельного кодекса Российской Федерации, постановлением Правительства Белгородской области от 12.01.2015 № 1-пп «Об утверждении Порядка определения цены продажи земельных участков, находящихся в собственности Белгородской области, </w:t>
        <w:br/>
        <w:t xml:space="preserve">и земельных участков, государственная собственность на которые </w:t>
        <w:br/>
        <w:t xml:space="preserve">не разграничена, предоставляемых без проведения торгов», Уставом Яснозоренского сельского поселения муниципального района «Белгородский район» Белгородской области, в целях приведения нормативно-правовых актов в соответствие с действующим законодательством, </w:t>
      </w:r>
    </w:p>
    <w:p>
      <w:pPr>
        <w:pStyle w:val="Normal"/>
        <w:spacing w:lineRule="auto" w:line="240"/>
        <w:ind w:right="-284" w:firstLine="709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емское собрание Яснозоренского сельского поселения решило:</w:t>
      </w:r>
    </w:p>
    <w:p>
      <w:pPr>
        <w:pStyle w:val="Normal"/>
        <w:spacing w:lineRule="auto" w:line="240"/>
        <w:ind w:right="-284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 xml:space="preserve">Внести в решение земского собрания Яснозоренского сельского поселения от 30.04.2021 № 173 «Об утверждении порядка определения цены продажи земельных участков, находящихся в муниципальной собственности Яснозоренского сельского поселения предоставляемых в собственность </w:t>
        <w:br/>
        <w:t>без проведения торгов» (далее – Реш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 В Порядок определения цены продажи земельных участков, находящихся в муниципальной собственности Яснозоренского сельского поселения, предоставляемых в собственность без проведения торгов (далее – Порядок), утвержденный пунктом 1 Ре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. Пункт 7 Порядка дополнить подпунктом «д»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/>
      </w:pPr>
      <w:r>
        <w:rPr>
          <w:bCs/>
          <w:sz w:val="28"/>
          <w:szCs w:val="28"/>
        </w:rPr>
        <w:t xml:space="preserve">«д) </w:t>
      </w:r>
      <w:r>
        <w:rPr>
          <w:bCs/>
          <w:sz w:val="28"/>
          <w:szCs w:val="28"/>
          <w:lang w:bidi="ru-RU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,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</w:t>
        <w:br/>
        <w:t xml:space="preserve">с постановлениями Правительства Белгородской области от 17 февраля </w:t>
        <w:br/>
        <w:t xml:space="preserve">2023 года  № 82-пп «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», </w:t>
        <w:br/>
        <w:t xml:space="preserve">от 04 марта 2024 года № 84-пп «Об утверждении порядка обеспечения </w:t>
        <w:br/>
        <w:t xml:space="preserve">в 2024 году жильем граждан в связи с обстрелами со стороны вооруженных формирований Украины и террористическими актами», от 01 июля 2024 года </w:t>
        <w:br/>
        <w:t xml:space="preserve">№ 272-пп «Об утверждении порядка предоставления в 2024 – 2025 годах выплат гражданам, жилые помещения которых утрачены и (или) повреждены </w:t>
        <w:br/>
        <w:t xml:space="preserve">в результате обстрелов со стороны вооруженных формирований Украины, </w:t>
        <w:br/>
        <w:t>и гражданам, проживающим в населенных пунктах Белгородской области, которые подверглись или подвергаются таким обстрелам»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Яснозоренского сельского поселения муниципального района «Белгородский район» Белгородской области.</w:t>
      </w:r>
    </w:p>
    <w:p>
      <w:pPr>
        <w:pStyle w:val="Style18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4.  Контроль за исполнением данного решения возложить на постоянную комиссию земского собрания Яснозоренского сельского поселения пятого созыва по бюджету, финансовой и налоговой политике (Алымов Д.А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Яснозоренског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М.В. Гончар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40" w:before="320" w:after="200"/>
      <w:jc w:val="left"/>
      <w:textAlignment w:val="auto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8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Пользователь</cp:lastModifiedBy>
  <cp:lastPrinted>2020-04-09T15:22:00Z</cp:lastPrinted>
  <dcterms:modified xsi:type="dcterms:W3CDTF">2024-10-28T15:19:00Z</dcterms:modified>
  <cp:revision>21</cp:revision>
  <dc:subject/>
  <dc:title> </dc:title>
</cp:coreProperties>
</file>