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ind w:left="-284"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СКОЕ СОБРАНИЕ ЯСНОЗОР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надцатое заседание собра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9 »  октября  2024  года</w:t>
        <w:tab/>
        <w:tab/>
        <w:tab/>
        <w:tab/>
        <w:t xml:space="preserve">             </w:t>
        <w:tab/>
        <w:tab/>
        <w:t xml:space="preserve">                    № 74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>О внесении изменений в решение земского собрания Яснозоренского сельского поселения от 23 декабря 2021 г.  № 208           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Яснозоренского сельского поселения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Уставом Яснозорен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5"/>
          <w:sz w:val="28"/>
          <w:szCs w:val="28"/>
        </w:rPr>
        <w:t xml:space="preserve">земское собрание </w:t>
      </w:r>
      <w:r>
        <w:rPr>
          <w:b/>
          <w:spacing w:val="2"/>
          <w:sz w:val="28"/>
          <w:szCs w:val="28"/>
        </w:rPr>
        <w:t xml:space="preserve">Яснозоренского сельского </w:t>
      </w:r>
      <w:r>
        <w:rPr>
          <w:b/>
          <w:bCs/>
          <w:sz w:val="28"/>
          <w:szCs w:val="28"/>
        </w:rPr>
        <w:t>поселения решило:</w:t>
      </w:r>
    </w:p>
    <w:p>
      <w:pPr>
        <w:pStyle w:val="Normal"/>
        <w:ind w:right="-2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Яснозоренского сельского поселения от 23.12.2021 № 208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Яснозорен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Style w:val="Blk"/>
          <w:szCs w:val="28"/>
        </w:rPr>
      </w:pPr>
      <w:r>
        <w:rPr>
          <w:szCs w:val="28"/>
        </w:rPr>
        <w:t>1.1. Методику расчета межбюджетных трансфертов,</w:t>
      </w:r>
      <w:r>
        <w:rPr>
          <w:rStyle w:val="Blk"/>
          <w:szCs w:val="28"/>
        </w:rPr>
        <w:t xml:space="preserve">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>из бюджета муниципального района «Белгородский район» Белгородской области бюджету Яснозоренского сельского поселения на осуществление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Яснозоренского сельского поселения</w:t>
      </w:r>
      <w:r>
        <w:rPr>
          <w:rStyle w:val="Blk"/>
          <w:szCs w:val="28"/>
        </w:rPr>
        <w:t>, утвержденную решением, изложить в новой редакции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2. Поручить администрации Яснозорен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Яснозорен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Яснозорен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 Контроль за исполнением настоящего решения возложить на постоянную комиссию земского собрания Яснозоренского сельского поселения пятого созыва по бюджету, финансовой и налоговой политике (Алымов Д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Яснозорен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М.В. Гончару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Яснозор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 29 » октября 2024 г. №  74</w:t>
      </w:r>
    </w:p>
    <w:p>
      <w:pPr>
        <w:pStyle w:val="Normal"/>
        <w:autoSpaceDE w:val="fals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ам сельских поселен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</w:p>
    <w:p>
      <w:pPr>
        <w:pStyle w:val="S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 межбюджетных трансфертов, предоставляемых </w:t>
      </w:r>
      <w:r>
        <w:rPr>
          <w:b/>
          <w:sz w:val="26"/>
          <w:szCs w:val="26"/>
        </w:rPr>
        <w:t xml:space="preserve">из бюджета муниципального района «Белгородский район» Белгородской области </w:t>
      </w:r>
    </w:p>
    <w:p>
      <w:pPr>
        <w:pStyle w:val="S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у Яснозоренского сельского поселения на осуществление </w:t>
      </w:r>
    </w:p>
    <w:p>
      <w:pPr>
        <w:pStyle w:val="S1"/>
        <w:spacing w:before="0" w:after="0"/>
        <w:ind w:firstLine="709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sz w:val="26"/>
          <w:szCs w:val="26"/>
        </w:rPr>
        <w:t>части полномочий муниципального района «Белгород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лгородской области </w:t>
      </w:r>
      <w:r>
        <w:rPr>
          <w:b/>
          <w:bCs/>
          <w:spacing w:val="-3"/>
          <w:sz w:val="26"/>
          <w:szCs w:val="26"/>
        </w:rPr>
        <w:t xml:space="preserve">по дорожной деятельности в отношении </w:t>
      </w:r>
    </w:p>
    <w:p>
      <w:pPr>
        <w:pStyle w:val="S1"/>
        <w:spacing w:before="0" w:after="0"/>
        <w:ind w:firstLine="709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автомобильных дорог общего пользования местного значения</w:t>
      </w:r>
    </w:p>
    <w:p>
      <w:pPr>
        <w:pStyle w:val="S1"/>
        <w:spacing w:before="0" w:after="0"/>
        <w:ind w:firstLine="709"/>
        <w:jc w:val="center"/>
        <w:rPr/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 xml:space="preserve">в границах населенных пунктов </w:t>
      </w:r>
      <w:r>
        <w:rPr>
          <w:b/>
          <w:sz w:val="26"/>
          <w:szCs w:val="26"/>
        </w:rPr>
        <w:t>Яснозоренского</w:t>
      </w:r>
      <w:r>
        <w:rPr>
          <w:b/>
          <w:bCs/>
          <w:spacing w:val="-3"/>
          <w:sz w:val="26"/>
          <w:szCs w:val="26"/>
        </w:rPr>
        <w:t xml:space="preserve"> сельских поселений</w:t>
      </w:r>
    </w:p>
    <w:p>
      <w:pPr>
        <w:pStyle w:val="S1"/>
        <w:spacing w:before="0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6295" cy="1369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2"/>
                              <w:gridCol w:w="2760"/>
                              <w:gridCol w:w="1870"/>
                              <w:gridCol w:w="1902"/>
                              <w:gridCol w:w="203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60"/>
                                    <w:ind w:left="215" w:firstLine="5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20"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10" w:before="120" w:after="0"/>
                                    <w:ind w:hanging="5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6"/>
                                      <w:szCs w:val="26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rStyle w:val="Style16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 межбюджетных трансфертов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rStyle w:val="Style1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rStyle w:val="Style1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20"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20" w:hanging="0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</w:rPr>
                                    <w:t>Яснозоренское сельское посел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20" w:hanging="0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20" w:hanging="0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120" w:hanging="0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00,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81,8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07.8pt;mso-wrap-distance-left:9pt;mso-wrap-distance-right:9pt;mso-wrap-distance-top:0pt;mso-wrap-distance-bottom:0pt;margin-top:0.05pt;mso-position-vertical-relative:text;margin-left:2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2"/>
                        <w:gridCol w:w="2760"/>
                        <w:gridCol w:w="1870"/>
                        <w:gridCol w:w="1902"/>
                        <w:gridCol w:w="203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60"/>
                              <w:ind w:left="215" w:firstLine="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20"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spacing w:lineRule="exact" w:line="210" w:before="120" w:after="0"/>
                              <w:ind w:hanging="5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Style16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мма межбюджетных трансфертов, тыс. руб.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4"/>
                              <w:ind w:hanging="0"/>
                              <w:jc w:val="center"/>
                              <w:rPr>
                                <w:rStyle w:val="Style1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74"/>
                              <w:ind w:hanging="0"/>
                              <w:jc w:val="center"/>
                              <w:rPr>
                                <w:rStyle w:val="Style1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20"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/>
                              <w:ind w:left="120" w:hanging="0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20" w:hanging="0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</w:rPr>
                              <w:t>Яснозоренское сельское посе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20" w:hanging="0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20" w:hanging="0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120" w:hanging="0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00,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81,8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26:00Z</dcterms:created>
  <dc:creator>Райсовет</dc:creator>
  <dc:description/>
  <cp:keywords/>
  <dc:language>en-US</dc:language>
  <cp:lastModifiedBy>Пользователь</cp:lastModifiedBy>
  <cp:lastPrinted>2024-10-28T15:53:00Z</cp:lastPrinted>
  <dcterms:modified xsi:type="dcterms:W3CDTF">2024-10-28T12:53:00Z</dcterms:modified>
  <cp:revision>3</cp:revision>
  <dc:subject/>
  <dc:title>Проект</dc:title>
</cp:coreProperties>
</file>