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3810</wp:posOffset>
            </wp:positionV>
            <wp:extent cx="676275" cy="923925"/>
            <wp:effectExtent l="0" t="0" r="0" b="0"/>
            <wp:wrapTight wrapText="bothSides">
              <wp:wrapPolygon edited="0">
                <wp:start x="-2" y="0"/>
                <wp:lineTo x="-2" y="21375"/>
                <wp:lineTo x="21294" y="21375"/>
                <wp:lineTo x="2129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ЯСНОЗОР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надцатое заседание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» сентября  2024 года                                                                                 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Об установлении дополнительных оснований признания безнадежной </w:t>
        <w:br/>
        <w:t>к взысканию задолженности в части сумм местных налогов в бюджет Яснозор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3 статьи 59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Яснозорен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снозор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 46 Федерального закона от 2 октября 2007 года № 229- 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было принято наследник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и задолженности в части сумм местных налогов у физических лиц в сумме, не превышающей 500 рублей отдельно по каждому виду налога и виду платежа по истечении установленного статьей 48 Налогового кодекса Российской Федерации срока подачи в суд заявления о ее взыска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по уплате пени, рассчитанной </w:t>
        <w:br/>
        <w:t>за несвоевременную уплату местных налогов, срок образования которой более 3 лет, при отсутствии задолженности по уплате местных нал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 основанию, указанному в подпункте 1.1 пункта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 xml:space="preserve"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. N 229-ФЗ «Об исполнительном производ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 основанию, указанному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 статьи 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 основанию, указанному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основанию, указанному в подпунктах 1.4 - 1.6 пункта 1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Знамя31.ру» (</w:t>
      </w:r>
      <w:r>
        <w:rPr>
          <w:rFonts w:cs="Times New Roman" w:ascii="Times New Roman" w:hAnsi="Times New Roman"/>
          <w:sz w:val="28"/>
          <w:szCs w:val="28"/>
          <w:lang w:val="en-US"/>
        </w:rPr>
        <w:t>znamy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обнародовать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 (yasnozorenskoe-r31.gosweb.gosuslugi.ru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земского собрания Яснозоренского сельского поселения муниципального района «Белгородский район» Белгородской области от 24.07.2017 № 276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Яснозоренского сельского поселения пятого созыва по бюджету, финансовой и налоговой политике (Алымов Д.А.). </w:t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230" w:leader="none"/>
          <w:tab w:val="left" w:pos="1560" w:leader="none"/>
          <w:tab w:val="left" w:pos="1635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230" w:leader="none"/>
          <w:tab w:val="left" w:pos="1560" w:leader="none"/>
          <w:tab w:val="left" w:pos="1635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Яснозоренского </w:t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230" w:leader="none"/>
          <w:tab w:val="left" w:pos="1560" w:leader="none"/>
          <w:tab w:val="left" w:pos="16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М.В. Гончар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6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737&amp;dst=48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2:00Z</dcterms:created>
  <dc:creator>ГлавБух</dc:creator>
  <dc:description/>
  <cp:keywords/>
  <dc:language>en-US</dc:language>
  <cp:lastModifiedBy>Пользователь</cp:lastModifiedBy>
  <cp:lastPrinted>2024-08-07T10:07:00Z</cp:lastPrinted>
  <dcterms:modified xsi:type="dcterms:W3CDTF">2024-09-30T07:16:00Z</dcterms:modified>
  <cp:revision>5</cp:revision>
  <dc:subject/>
  <dc:title>ПРОЕКТ</dc:title>
</cp:coreProperties>
</file>