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ab/>
        <w:tab/>
        <w:t>ПРОЕКТ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7545" cy="926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«Белгородский район» Белгородская область ЗЕМСКОЕ СОБРАНИЕ ЯСНОЗОРЕНСКОГО СЕЛЬСКОГО ПОСЕЛЕНИЯ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right="-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« __ » ______ 2025 года</w:t>
        <w:tab/>
        <w:tab/>
        <w:tab/>
        <w:tab/>
        <w:t xml:space="preserve">            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69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бюджета Яснозоренского сельского поселения муниципального района «Белгородский район» Белгородской области за 2024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64.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4.6 Бюджетного кодекса Российской Федерации, статьёй 76 Положения о бюджетном процессе Яснозоренского сельского поселения муниципального района «Белгородский район» Белгородской области, утвержденного решением земского собрания Яснозоренского сельского поселения от 28 декабря 2015 г. № 18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о результатах публичных слушаний от __._______. ___ г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Яснозоренского сельского поселения 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Яснозоренского сельского поселения муниципального района «Белгородский район» Белгородской области за 2024 год по доходам в сумме 51 295,6 тыс. рублей и по расходам в сумме 51 167,6 тыс. рублей, с превышением доходов над расходами (профицит) в сумме 128,0 тыс. рублей,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Яснозорен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Яснозоренского сельского поселения муниципального района «Белгородский район» Белгородской области за 2024 год по кодам классификации доходов бюджетов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Яснозоренского сельского поселения муниципального района «Белгородский район» Белгородской области за 202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Яснозоренского сельского поселения и непрограммным направлениям деятельности), группам видов расходов классификации расходов бюджета Яснозоренского сельского поселения муниципального района «Белгородский район» Белгородской области за 202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 (муниципальным программам Яснозор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Яснозоренского сельского поселения муниципального района «Белгородский район» Белгородской области за 2024 год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и разместить настоящее решение в сетевом издании «Знамя31.ру» (znamya31.ru), обнародовать и разместить на официальном сайте органов местного самоуправления Яснозоренского сельского поселения муниципального района «Белгородский район» Белгородской области (yasnozorenskoe-r31.gosweb.gosuslugi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бюджету, финансовой и налоговой политики (____________).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Яснозоренского </w:t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Гончарук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Яснозорен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» ________ 2025г. № ___</w:t>
      </w:r>
    </w:p>
    <w:p>
      <w:pPr>
        <w:pStyle w:val="Normal"/>
        <w:spacing w:lineRule="auto" w:line="240" w:before="0" w:after="0"/>
        <w:ind w:left="5245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ЯСНОЗОРЕН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</w:t>
      </w:r>
    </w:p>
    <w:p>
      <w:pPr>
        <w:pStyle w:val="Normal"/>
        <w:spacing w:lineRule="auto" w:line="240" w:before="0" w:after="0"/>
        <w:ind w:left="7371"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37"/>
        <w:gridCol w:w="13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2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1 295,6 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 295,6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 295,6</w:t>
            </w:r>
          </w:p>
        </w:tc>
      </w:tr>
      <w:tr>
        <w:trPr>
          <w:trHeight w:val="7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 29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167,6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167,6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167,6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16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редств, направленных на покрытие дефици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28,0</w:t>
            </w:r>
          </w:p>
        </w:tc>
      </w:tr>
    </w:tbl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Яснозоренского </w:t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Гончарук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Яснозорен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shd w:fill="FFFF00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 «___» ________ 2025г. № 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shd w:fill="FFFF00" w:val="clear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ЯСНОЗОРЕНСКОГО СЕЛЬСКОГО ПОСЕЛЕНИЯ МУНИЦИПАЛЬНОГО РАЙОНА «БЕЛГОРОДСКИЙ РАЙОН» БЕЛГОРОДСКОЙ ОБЛАСТИ ЗА 2024 ГОД ПО КОДАМ КЛАССИФИКАЦИИ ДОХОДОВ БЮДЖЕТОВ</w:t>
      </w:r>
    </w:p>
    <w:p>
      <w:pPr>
        <w:pStyle w:val="Normal"/>
        <w:spacing w:lineRule="auto" w:line="240" w:before="0" w:after="0"/>
        <w:ind w:left="7371" w:right="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51"/>
        <w:gridCol w:w="1594"/>
      </w:tblGrid>
      <w:tr>
        <w:trPr>
          <w:trHeight w:val="45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Код бюджетной классификации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1 00 00000 00 0000 00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6 274,3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1 01 00000 00 0000 00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647,0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1 01 02000 01 0000 11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647,0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1 05 00000 00 0000 00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НАЛОГИ НА СОВОКУПНЫЙ ДОХ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6,5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1 05 03000 01 0000 11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Единый сельскохозяйственный налог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6,5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1 06 00000 00 0000 00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НАЛОГИ НА ИМУЩЕСТВО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5 431,1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1 06 01030 10 0000 11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>003,8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>1 06 06000 00 0000 11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 xml:space="preserve">Земельный налог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3 427,3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1 08 00000 00 0000 00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,7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1 11 00000 00 0000 00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181,1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1 11 05025 10 0000 12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right="-94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1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7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1 11 05035 10 0000 12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right="-94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>72,4</w:t>
            </w:r>
          </w:p>
        </w:tc>
      </w:tr>
      <w:tr>
        <w:trPr>
          <w:trHeight w:val="907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 13 00000 00 0000 00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5,9</w:t>
            </w:r>
          </w:p>
        </w:tc>
      </w:tr>
      <w:tr>
        <w:trPr>
          <w:trHeight w:val="397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>1 13 02990 00 0000 13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right="-94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Прочие доходы от компенсации затрат государств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5,9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2 00 00000 00 0000 00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45 021,3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 xml:space="preserve">2 02 00000 00 0000 00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45 020,8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2 02 16001 10 0000 15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33 511,6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2 02 29999 10 0000 15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9 988,7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2 02 35118 10 0000 15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>34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2017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2 02 40014 10 0000 15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791,7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 xml:space="preserve">2 02 49999 10 0000 150 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388,0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2 07 00000 00 0000 00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ПРОЧИЕ БЕЗВОЗМЕЗДНЫЕ ПОСТУПЛЕНИ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0,5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 w:bidi="ar"/>
              </w:rPr>
              <w:t>2 07 05000 10 0000 150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 w:bidi="ar"/>
              </w:rPr>
              <w:t>0,5</w:t>
            </w:r>
          </w:p>
        </w:tc>
      </w:tr>
      <w:tr>
        <w:trPr>
          <w:trHeight w:val="32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ДОХОДОВ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51 295,6</w:t>
            </w:r>
          </w:p>
        </w:tc>
      </w:tr>
    </w:tbl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Яснозоренского </w:t>
      </w:r>
    </w:p>
    <w:p>
      <w:pPr>
        <w:pStyle w:val="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Гончарук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Яснозорен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 «___» ________ 2025г. № 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ДОМСТВЕННАЯ СТРУКТУРА РАСХОДОВ БЮДЖЕТА ЯСНОЗОРЕНСКОГО СЕЛЬСКОГО ПОСЕЛЕНИЯ МУНИЦИПАЛЬНОГО РАЙОНА» БЕЛГОРОДСКИЙ РАЙОН» БЕЛГОРОДСКОЙ ОБЛАСТИ ЗА 2024 ГОД</w:t>
      </w:r>
    </w:p>
    <w:p>
      <w:pPr>
        <w:pStyle w:val="Normal"/>
        <w:spacing w:lineRule="auto" w:line="240" w:before="0" w:after="0"/>
        <w:ind w:left="7371" w:right="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tbl>
      <w:tblPr>
        <w:tblW w:w="106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90"/>
        <w:gridCol w:w="525"/>
        <w:gridCol w:w="570"/>
        <w:gridCol w:w="1125"/>
        <w:gridCol w:w="735"/>
        <w:gridCol w:w="1479"/>
        <w:gridCol w:w="1144"/>
      </w:tblGrid>
      <w:tr>
        <w:trPr>
          <w:trHeight w:val="322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АДМИНИСТРАЦИЯ ЯСНОЗОРЕН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 167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98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64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8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10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8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0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0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9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поставщиков (подрядчиков, исполнителей)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поставщиков (подрядчиков, исполнителей)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по архивному дел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НАЦИОНАЛЬН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4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877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оддержка деятельности добровольной пожарной дружин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1.02.2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1.02.2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67,7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2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,7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.01.2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 592,7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1.01.70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6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Реализация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1.0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636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еализация мероприятий по оказанию поддержки граждан и их объединений, участвующих в охране общественного порядка (местный бюджет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1.01.S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8,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Реализация мероприятий по оказанию поддержки граждан и их объединений, участвующих в охране общественного порядка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1.01.S0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638,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НАЦИОНАЛЬНАЯ ЭКОНОМ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82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Содержание автомобильных дорог местного знач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4.01.200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4.01.200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9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43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 373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02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2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59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7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7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Мероприятия по озеленению территории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1.2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5.01.2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мероприятия по благоустройств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3.2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6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5.03.2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 510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5.03.2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3.2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5.03.2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Мероприятия по обустройству и содержанию мест захорон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.20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Мероприятия по обустройству и содержанию мест захорон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 w:bidi="ar"/>
              </w:rPr>
              <w:t>01.5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 w:bidi="ar"/>
              </w:rPr>
              <w:t>.20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рганизация сбора, вывоза бытовых отходов и мус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5.20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5.05.20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6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7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 w:bidi="ar"/>
              </w:rPr>
              <w:t>01.5.0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>7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 351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6.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наружного освещения населенных пунктов район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 w:bidi="ar"/>
              </w:rPr>
              <w:t>01.5.06.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>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6,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1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13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7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(Межбюджетные трансферт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13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7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88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88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2.01.8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0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2.01.8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60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 w:bidi="ar"/>
              </w:rPr>
              <w:t>Сохранение и популяризация объектов культурного наслед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2.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2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2.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2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ЗДРАВООХРАН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Стационарная медицинская помощ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05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5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7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6,7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4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6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1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6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 w:bidi="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1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 w:bidi="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1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3.01.2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15"/>
        <w:spacing w:lineRule="auto" w:line="240"/>
        <w:ind w:left="360" w:righ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5"/>
        <w:spacing w:lineRule="auto" w:line="240"/>
        <w:ind w:left="360" w:righ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Яснозоренского </w:t>
      </w:r>
    </w:p>
    <w:p>
      <w:pPr>
        <w:pStyle w:val="15"/>
        <w:spacing w:lineRule="auto" w:line="240" w:before="0" w:after="0"/>
        <w:ind w:left="363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Гончарук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Яснозорен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» ________ 2025г. № ___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СПРЕДЕЛЕНИЕ БЮДЖЕТНЫХ АССИГНОВАНИЙ ПО РАЗДЕЛАМ, ПОДРАЗДЕЛАМ, ЦЕЛЕВЫМ СТАТЬЯМ (МУНИЦИПАЛЬНЫМ ПРОГРАММАМ ЯСНОЗОРЕНСКОГО СЕЛЬСКОГО ПОСЕЛЕНИЯ И НЕПРОГРАММНЫМ НАПРАВЛЕНИЯМ ДЕЯТЕЛЬНОСТИ), ГРУППАМ ВИДОВ РАСХОДОВ БЮДЖЕТА ЯСНОЗОРЕНСКОГО СЕЛЬСКОГО ПОСЕЛЕНИЯ МУНИЦИПАЛЬНОГО РАЙОНА "БЕЛГОРОДСКИЙ РАЙОН" БЕЛГОРОДСКОЙ ОБЛАСТИ ЗА 2024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тыс. руб.)</w:t>
      </w:r>
    </w:p>
    <w:tbl>
      <w:tblPr>
        <w:tblW w:w="108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25"/>
        <w:gridCol w:w="570"/>
        <w:gridCol w:w="1125"/>
        <w:gridCol w:w="735"/>
        <w:gridCol w:w="1479"/>
        <w:gridCol w:w="1144"/>
      </w:tblGrid>
      <w:tr>
        <w:trPr>
          <w:trHeight w:val="322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АДМИНИСТРАЦИЯ ЯСНОЗОРЕН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 167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98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64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8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10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8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0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0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9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поставщиков (подрядчиков, исполнителей)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поставщиков (подрядчиков, исполнителей)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по архивному делу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5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НАЦИОНАЛЬНАЯ ОБОР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4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877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оддержка деятельности добровольной пожарной дружин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1.02.2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1.02.2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67,7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2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,7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.01.2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 592,7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1.01.70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6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Реализация мероприятий по оказанию поддержки граждан и их объединений, участвующих в охране общественного поряд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1.0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636,8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еализация мероприятий по оказанию поддержки граждан и их объединений, участвующих в охране общественного порядка (местный бюджет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1.01.S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8,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Реализация мероприятий по оказанию поддержки граждан и их объединений, участвующих в охране общественного порядка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1.01.S0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638,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НАЦИОНАЛЬНАЯ ЭКОНОМ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82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Содержание автомобильных дорог местного знач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4.01.200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4.01.200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9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43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 373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02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2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0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0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59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7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78,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9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Мероприятия по озеленению территории посе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1.2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5.01.2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 xml:space="preserve"> мероприятия по благоустройству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3.2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6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5.03.2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 510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5.03.2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3.2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5.03.2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Мероприятия по обустройству и содержанию мест захорон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.20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 xml:space="preserve">Мероприятия по обустройству и содержанию мест захорон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 w:bidi="ar"/>
              </w:rPr>
              <w:t>01.5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 w:bidi="ar"/>
              </w:rPr>
              <w:t>.20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рганизация сбора, вывоза бытовых отходов и мусо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5.20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5.05.20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6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7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 w:bidi="ar"/>
              </w:rPr>
              <w:t>01.5.0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>7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 351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5.06.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наружного освещения населенных пунктов район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 w:bidi="ar"/>
              </w:rPr>
              <w:t>01.5.06.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>13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6,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.9.00.21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8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13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7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(Межбюджетные трансферт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13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7,4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88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88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2.01.8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0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.2.01.8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260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 w:bidi="ar"/>
              </w:rPr>
              <w:t>Сохранение и популяризация объектов культурного наслед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2.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2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 xml:space="preserve">Сохранение и популяризация объектов культурного наслед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.2.0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2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ЗДРАВООХРАНЕНИЕ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Стационарная медицинская помощ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05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5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7,9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СОЦИАЛЬНАЯ ПОЛИТ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06,7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4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6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1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ar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6,2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ar"/>
              </w:rPr>
              <w:t>Другие вопросы в области социальной полит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 w:bidi="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"/>
              </w:rPr>
              <w:t>99.9.00.21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 w:bidi="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 w:bidi="ar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99.9.00.21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.3.01.2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,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15"/>
        <w:spacing w:lineRule="auto" w:line="24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spacing w:lineRule="auto" w:line="240"/>
        <w:ind w:left="36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Яснозоренского </w:t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Гончарук</w:t>
      </w:r>
      <w:r>
        <w:br w:type="page"/>
      </w:r>
    </w:p>
    <w:p>
      <w:pPr>
        <w:pStyle w:val="Normal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Яснозорен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 «___» ________ 2025г. № 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АСПРЕДЕЛЕНИЕ БЮДЖЕТНЫХ АССИГНОВАНИЙ ПО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ЕЛЕВЫМ СТАТЬЯМ (МУНИЦИПАЛЬНЫМ ПРОГРАММАМ ЯСНОЗОР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237"/>
        <w:gridCol w:w="824"/>
        <w:gridCol w:w="826"/>
        <w:gridCol w:w="806"/>
        <w:gridCol w:w="1216"/>
      </w:tblGrid>
      <w:tr>
        <w:trPr>
          <w:trHeight w:val="312" w:hRule="atLeast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3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944" w:hRule="atLeast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ЯСНОЗОРЕНСКОГО СЕЛЬСКОГО ПОСЕЛЕНИЯ МУНИЦИПАЛЬНО РАЙОНА «БЕЛГОРОДСКИЙ РАЙОН» БЕЛГОРОДСКОЙ ОБЛАСТ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 167,6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01"/>
                <w:color w:val="000000"/>
                <w:sz w:val="24"/>
                <w:szCs w:val="24"/>
                <w:lang w:eastAsia="zh-CN" w:bidi="ar"/>
              </w:rPr>
              <w:t>Муниципальная программа "Устойчивое развитие Яснозоренского сельского поселения"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.00.000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814,5</w:t>
            </w:r>
          </w:p>
        </w:tc>
      </w:tr>
      <w:tr>
        <w:trPr>
          <w:trHeight w:val="1016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Обеспечение безопасности жизнедеятельности населения и территории Яснозоренского сельского посел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77,1</w:t>
            </w:r>
          </w:p>
        </w:tc>
      </w:tr>
      <w:tr>
        <w:trPr>
          <w:trHeight w:val="687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67,7</w:t>
            </w:r>
          </w:p>
        </w:tc>
      </w:tr>
      <w:tr>
        <w:trPr>
          <w:trHeight w:val="96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1.20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2,3</w:t>
            </w:r>
          </w:p>
        </w:tc>
      </w:tr>
      <w:tr>
        <w:trPr>
          <w:trHeight w:val="90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20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,7</w:t>
            </w:r>
          </w:p>
        </w:tc>
      </w:tr>
      <w:tr>
        <w:trPr>
          <w:trHeight w:val="704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1.704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6,8</w:t>
            </w:r>
          </w:p>
        </w:tc>
      </w:tr>
      <w:tr>
        <w:trPr>
          <w:trHeight w:val="123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704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6,8</w:t>
            </w:r>
          </w:p>
        </w:tc>
      </w:tr>
      <w:tr>
        <w:trPr>
          <w:trHeight w:val="1394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местный бюджет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1.S04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38,3</w:t>
            </w:r>
          </w:p>
        </w:tc>
      </w:tr>
      <w:tr>
        <w:trPr>
          <w:trHeight w:val="84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казанию поддержки граждан и их объединений, участвующих в охране общественного порядка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S04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8,3</w:t>
            </w:r>
          </w:p>
        </w:tc>
      </w:tr>
      <w:tr>
        <w:trPr>
          <w:trHeight w:val="61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2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</w:tr>
      <w:tr>
        <w:trPr>
          <w:trHeight w:val="79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деятельности добровольной пожарной дружин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2.2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</w:tr>
      <w:tr>
        <w:trPr>
          <w:trHeight w:val="123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1026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88,2</w:t>
            </w:r>
          </w:p>
        </w:tc>
      </w:tr>
      <w:tr>
        <w:trPr>
          <w:trHeight w:val="69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.0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60,2</w:t>
            </w:r>
          </w:p>
        </w:tc>
      </w:tr>
      <w:tr>
        <w:trPr>
          <w:trHeight w:val="123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.01.8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60,2</w:t>
            </w:r>
          </w:p>
        </w:tc>
      </w:tr>
      <w:tr>
        <w:trPr>
          <w:trHeight w:val="123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0,2</w:t>
            </w:r>
          </w:p>
        </w:tc>
      </w:tr>
      <w:tr>
        <w:trPr>
          <w:trHeight w:val="91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.0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7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.03.20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8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3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</w:tr>
      <w:tr>
        <w:trPr>
          <w:trHeight w:val="719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3.0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</w:tr>
      <w:tr>
        <w:trPr>
          <w:trHeight w:val="572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3.01.2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</w:tr>
      <w:tr>
        <w:trPr>
          <w:trHeight w:val="123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"Развитие дорожной сети Яснозоренского сельского поселения 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4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0</w:t>
            </w:r>
          </w:p>
        </w:tc>
      </w:tr>
      <w:tr>
        <w:trPr>
          <w:trHeight w:val="69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4.0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0</w:t>
            </w:r>
          </w:p>
        </w:tc>
      </w:tr>
      <w:tr>
        <w:trPr>
          <w:trHeight w:val="70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4.01.200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,0</w:t>
            </w:r>
          </w:p>
        </w:tc>
      </w:tr>
      <w:tr>
        <w:trPr>
          <w:trHeight w:val="857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</w:tr>
      <w:tr>
        <w:trPr>
          <w:trHeight w:val="57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"Благоустройство территории посел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2,7</w:t>
            </w:r>
          </w:p>
        </w:tc>
      </w:tr>
      <w:tr>
        <w:trPr>
          <w:trHeight w:val="123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1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757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1.20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123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3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6,9</w:t>
            </w:r>
          </w:p>
        </w:tc>
      </w:tr>
      <w:tr>
        <w:trPr>
          <w:trHeight w:val="592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3.2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6,9</w:t>
            </w:r>
          </w:p>
        </w:tc>
      </w:tr>
      <w:tr>
        <w:trPr>
          <w:trHeight w:val="699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,4</w:t>
            </w:r>
          </w:p>
        </w:tc>
      </w:tr>
      <w:tr>
        <w:trPr>
          <w:trHeight w:val="836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96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существление деятельности по обращению с животными без владельцев, обитающими на территории посел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3.2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2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4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</w:tr>
      <w:tr>
        <w:trPr>
          <w:trHeight w:val="68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4.2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</w:tr>
      <w:tr>
        <w:trPr>
          <w:trHeight w:val="1238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5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74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5.2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1260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97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6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78,2</w:t>
            </w:r>
          </w:p>
        </w:tc>
      </w:tr>
      <w:tr>
        <w:trPr>
          <w:trHeight w:val="48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6.713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1,9</w:t>
            </w:r>
          </w:p>
        </w:tc>
      </w:tr>
      <w:tr>
        <w:trPr>
          <w:trHeight w:val="414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1,9</w:t>
            </w:r>
          </w:p>
        </w:tc>
      </w:tr>
      <w:tr>
        <w:trPr>
          <w:trHeight w:val="5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наружного освещения населенных пунктов рай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6.S13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3</w:t>
            </w:r>
          </w:p>
        </w:tc>
      </w:tr>
      <w:tr>
        <w:trPr>
          <w:trHeight w:val="809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</w:tr>
      <w:tr>
        <w:trPr>
          <w:trHeight w:val="61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0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53,1</w:t>
            </w:r>
          </w:p>
        </w:tc>
      </w:tr>
      <w:tr>
        <w:trPr>
          <w:trHeight w:val="681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0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53,1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0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78,9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1</w:t>
            </w:r>
          </w:p>
        </w:tc>
      </w:tr>
      <w:tr>
        <w:trPr>
          <w:trHeight w:val="27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8</w:t>
            </w:r>
          </w:p>
        </w:tc>
      </w:tr>
      <w:tr>
        <w:trPr>
          <w:trHeight w:val="67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0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9,6</w:t>
            </w:r>
          </w:p>
        </w:tc>
      </w:tr>
      <w:tr>
        <w:trPr>
          <w:trHeight w:val="1161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9,6</w:t>
            </w:r>
          </w:p>
        </w:tc>
      </w:tr>
      <w:tr>
        <w:trPr>
          <w:trHeight w:val="41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1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26,2</w:t>
            </w:r>
          </w:p>
        </w:tc>
      </w:tr>
      <w:tr>
        <w:trPr>
          <w:trHeight w:val="123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2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2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4,4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,4</w:t>
            </w:r>
          </w:p>
        </w:tc>
      </w:tr>
      <w:tr>
        <w:trPr>
          <w:trHeight w:val="479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2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8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</w:tr>
      <w:tr>
        <w:trPr>
          <w:trHeight w:val="524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2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5</w:t>
            </w:r>
          </w:p>
        </w:tc>
      </w:tr>
      <w:tr>
        <w:trPr>
          <w:trHeight w:val="75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</w:tr>
      <w:tr>
        <w:trPr>
          <w:trHeight w:val="63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20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20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9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21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21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8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8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8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80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80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1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80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8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8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9,5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5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813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07,4</w:t>
            </w:r>
          </w:p>
        </w:tc>
      </w:tr>
      <w:tr>
        <w:trPr>
          <w:trHeight w:val="825" w:hRule="atLeast"/>
        </w:trPr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благоустройства (Межбюджетные трансферт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13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7,4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  <w:lang w:eastAsia="en-US"/>
        </w:rPr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Яснозоренского </w:t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Гончару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Яснозорен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» ________ 2025г. № ___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РЕДСТВ РЕЗЕРВНОГО ФОНДА АДМИНИСТРАЦИИ ЯСНОЗОРЕНСКОГО СЕЛЬСКОГО ПОСЕЛЕНИЯ МУНИЦИПАЛЬНОГО РАЙОНА «БЕЛГОРОДСКИЙ РАЙОН» БЕЛГОРОДСКОЙ ОБЛАСТИ ЗА 2024 ГОД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1863"/>
        <w:gridCol w:w="3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</w:tbl>
    <w:p>
      <w:pPr>
        <w:pStyle w:val="15"/>
        <w:spacing w:lineRule="auto" w:line="240"/>
        <w:ind w:left="36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5"/>
        <w:spacing w:lineRule="auto" w:line="240"/>
        <w:ind w:left="36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Яснозоренского </w:t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Гончару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5"/>
        <w:spacing w:lineRule="auto" w:line="240" w:before="0" w:after="0"/>
        <w:ind w:left="363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1">
    <w:name w:val=" Знак Знак1"/>
    <w:qFormat/>
    <w:rPr>
      <w:rFonts w:ascii="Calibri" w:hAnsi="Calibri" w:eastAsia="Calibri" w:cs="Times New Roman"/>
    </w:rPr>
  </w:style>
  <w:style w:type="character" w:styleId="Style11">
    <w:name w:val=" Знак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Заголовок 2 Знак"/>
    <w:qFormat/>
    <w:rPr>
      <w:rFonts w:eastAsia="Times New Roman"/>
      <w:b/>
      <w:sz w:val="28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9:00Z</dcterms:created>
  <dc:creator>user</dc:creator>
  <dc:description/>
  <cp:keywords/>
  <dc:language>en-US</dc:language>
  <cp:lastModifiedBy>ЯЯ</cp:lastModifiedBy>
  <cp:lastPrinted>2021-03-24T09:55:00Z</cp:lastPrinted>
  <dcterms:modified xsi:type="dcterms:W3CDTF">2025-03-14T06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A21C5E5BD4382A5EB1D6E01944C06</vt:lpwstr>
  </property>
  <property fmtid="{D5CDD505-2E9C-101B-9397-08002B2CF9AE}" pid="3" name="KSOProductBuildVer">
    <vt:lpwstr>1033-11.2.0.11516</vt:lpwstr>
  </property>
</Properties>
</file>