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245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ЯСНОЗОРЕ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 5 » декабря 2024 г.                                                                                        № 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Яснозоренского сельского поселения от 23.01.2023г № 7 «Об утверждении Методики прогнозирования поступлений доходов в бюджет Яснозоренского сельского поселения, администрируемых администрацией Яснозоренского сельского поселения муниципального района «Белгород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/>
          <w:b/>
          <w:bCs/>
          <w:spacing w:val="7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Яснозоренского сельского поселения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Методику прогнозирования поступлений доходов в бюджет Яснозоренского сельского поселения, администрируемых администрацией Яснозоренского сельского поселения муниципального района «Белгородский район» Белгородской области, утверждённую постановлением администрации Яснозоренского сельского поселения от 23.01.2023г № 7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бзац третий пункта 6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реднение (в том числе с применением скользящей средней) - расчет на основании усреднения объемов доходов бюджетов бюджетной системы Российской Федерации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В пункт 6 добавить следующий абзац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настоящем документе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ложение к Методике, утвержденная постановлением администрации Яснозоренского сельского поселения от 23 января 2023 года №7 «Об утверждении методики прогнозирования поступлений администрируемых доходов в бюджет Яснозоренского сельского поселения муниципального района «Белгородский район»,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ного специалиста по ведению бухгалтерского учета в администрации Яснозоренского сельского поселения Писаревскую Е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озоренского сельского поселения                                        Е.Н. Черкашина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lineRule="atLeast" w:line="23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left="10773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Методике,</w:t>
      </w:r>
    </w:p>
    <w:p>
      <w:pPr>
        <w:pStyle w:val="ConsPlusNormal"/>
        <w:numPr>
          <w:ilvl w:val="0"/>
          <w:numId w:val="0"/>
        </w:numPr>
        <w:spacing w:lineRule="atLeast" w:line="23"/>
        <w:ind w:left="10773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ой постановлением</w:t>
      </w:r>
    </w:p>
    <w:p>
      <w:pPr>
        <w:pStyle w:val="ConsPlusNormal"/>
        <w:numPr>
          <w:ilvl w:val="0"/>
          <w:numId w:val="0"/>
        </w:numPr>
        <w:spacing w:lineRule="atLeast" w:line="23"/>
        <w:ind w:left="10773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Яснозоренского</w:t>
      </w:r>
    </w:p>
    <w:p>
      <w:pPr>
        <w:pStyle w:val="ConsPlusNormal"/>
        <w:numPr>
          <w:ilvl w:val="0"/>
          <w:numId w:val="0"/>
        </w:numPr>
        <w:spacing w:lineRule="atLeast" w:line="23"/>
        <w:ind w:left="10773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rmal"/>
        <w:numPr>
          <w:ilvl w:val="0"/>
          <w:numId w:val="0"/>
        </w:numPr>
        <w:spacing w:lineRule="atLeast" w:line="23"/>
        <w:ind w:left="10773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5» декабря 2024 г. № 51</w:t>
      </w:r>
    </w:p>
    <w:p>
      <w:pPr>
        <w:pStyle w:val="Normal"/>
        <w:widowControl w:val="false"/>
        <w:spacing w:lineRule="exact" w:line="326" w:before="0" w:after="29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before="36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 поступлений доходов в бюджет </w:t>
      </w:r>
      <w:r>
        <w:rPr>
          <w:rFonts w:cs="Times New Roman" w:ascii="Times New Roman" w:hAnsi="Times New Roman"/>
          <w:b/>
          <w:sz w:val="26"/>
          <w:szCs w:val="26"/>
        </w:rPr>
        <w:t>Яснозор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, </w:t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ируемых администрацией </w:t>
      </w:r>
      <w:r>
        <w:rPr>
          <w:rFonts w:cs="Times New Roman" w:ascii="Times New Roman" w:hAnsi="Times New Roman"/>
          <w:b/>
          <w:sz w:val="26"/>
          <w:szCs w:val="26"/>
        </w:rPr>
        <w:t>Яснозор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before="36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9"/>
        <w:gridCol w:w="1701"/>
        <w:gridCol w:w="1984"/>
        <w:gridCol w:w="1985"/>
        <w:gridCol w:w="1417"/>
        <w:gridCol w:w="1418"/>
        <w:gridCol w:w="2835"/>
        <w:gridCol w:w="3120"/>
      </w:tblGrid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-ного адми-нистра-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-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(КБК)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БК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тода рас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расчё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расчета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 нотариальных действий должностными лицами  органов местного самоуправления, уполномоченными  в соответствии с законодательными актами  Российской Федерации на совершение нотариальных 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сред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 = Фод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 – прогнозируемый объем доходов поступления от госпошлины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д – фактический объем доходов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ное количество лет, предшествующих периоду прогнозирования (до 3-х ле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оличество лет, предшествующих  периоду прогнозирования (до 3-х лет)</w:t>
            </w:r>
          </w:p>
        </w:tc>
      </w:tr>
      <w:tr>
        <w:trPr>
          <w:trHeight w:val="1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= 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задол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- прогноз поступления арендной платы за земельные участки в бюджет Мичур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исп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= (S1+S2+S3)/3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задолжен- 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биторская задолж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взысканию</w:t>
            </w:r>
          </w:p>
        </w:tc>
      </w:tr>
      <w:tr>
        <w:trPr>
          <w:trHeight w:val="5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задол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i - договор арен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i = Aj * Sj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j = Сi/Si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i - площадь, кв. метров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задолжен- 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биторская задолж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взысканию</w:t>
            </w:r>
          </w:p>
        </w:tc>
      </w:tr>
      <w:tr>
        <w:trPr>
          <w:trHeight w:val="2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7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45490" cy="437515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задол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- договор арен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i = Aj * S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j = Сi/Si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 - площадь, кв. мет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исп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умма прогнозируемых начислений арендной платы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умма прогнозируемых начислений арендной платы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= (S1+S2+S3)/3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разница между предъявленными к исполнению судебных решений о взыскании арендной платы и фактически поступившими платежами в бюджет по исполнительны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задолжен- 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биторская задолж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взыска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ред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пр = (∑Дпр-Др) /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уммы поступлений прочих доходов от компенсации затрат бюджета Щетиновского сельского поселения за последние три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оступлениям от компенсации затрат бюджета Щетиновского сельского поселения, имеющим «разовый» характер, относятс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р - суммы поступлений прочих доходов от компенсации затрат бюджета Щетиновского сельского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р – суммарный объем поступлений прочих доходов от компенсации затрат бюджета Щетиновского сельского поселения за 3 год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 – объем поступлений, имеющих разовый характ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7010 10 0000 1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Метод прямого расчета или метод усред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ш = ∑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не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доходов, отражающихся по данному коду бюджетной классификации, зависят от количества расчетных документов, некорректно оформленных плательщиками и которые могут быть уточнены в течение финансово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данному коду на очередной финансовый год прогнозируются на нулевом уровне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2 16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распределения между бюджетам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оответствующих безвозмездных поступлений прогнозируется на основе нормативных правовых актов муниципального района «Белгородский район», регулирующих предоставление безвозмездных поступлений муниципальным образова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авли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авли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40014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авли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Включаются в доходную часть бюдже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Щет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в объеме, утверждаемом законом (решением) о бюджете и (или) проектом закона (решения) о бюджете Белгородского области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униципального образования Белгородского рай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на очередной финансовый год и плановый период, нормативными правовыми актами органов власти Белгородской области, муниципальными правовыми актам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униципального образования Белгородского муниципальный рай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заключенными соглаш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Включаются в доходную часть бюдже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Щет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в объеме, утверждаемом законом (решением) о бюджете и (или) проектом закона (решения) о бюджете Белгородского области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униципального образования Белгородского рай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на очередной финансовый год и плановый период, нормативными правовыми актами органов власти Белгородской области, муниципальными правовыми актам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униципального образования Белгородского муниципальный рай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заключенными соглаш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07 05030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безвозмездные поступления  в бюджеты сельских посел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П = (Ст  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рогнозируемая сумма поступлений от денежных пожертвова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 -среднестатистическое количество жителей посел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Яснозоренского сельского поселения муниципального района «Белгородский район» Бел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 05000 10 0000 15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объема поступлений не осуществляется, в связи с несистематичностью их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7:00Z</dcterms:created>
  <dc:creator>1</dc:creator>
  <dc:description/>
  <dc:language>en-US</dc:language>
  <cp:lastModifiedBy>Пользователь</cp:lastModifiedBy>
  <cp:lastPrinted>2023-12-20T14:38:00Z</cp:lastPrinted>
  <dcterms:modified xsi:type="dcterms:W3CDTF">2025-03-2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743802FB44AA6B6C5145A63B51E8D</vt:lpwstr>
  </property>
  <property fmtid="{D5CDD505-2E9C-101B-9397-08002B2CF9AE}" pid="3" name="KSOProductBuildVer">
    <vt:lpwstr>1049-11.2.0.11498</vt:lpwstr>
  </property>
</Properties>
</file>