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1275" w:firstLine="708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rFonts w:eastAsia="Times New Roman"/>
          <w:b/>
          <w:sz w:val="24"/>
          <w:szCs w:val="24"/>
        </w:rPr>
        <w:drawing>
          <wp:inline distT="0" distB="0" distL="0" distR="0">
            <wp:extent cx="551815" cy="6330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ЫЙ РАЙОН «БЕЛГОРОДСКИЙ  РАЙОН»  БЕЛГОРОДСКОЙ 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ЯСНОЗОРЕ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Style17"/>
              <w:ind w:right="-108" w:hanging="108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« 5 » декабря 2024 г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>50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left="2832" w:right="1275" w:firstLine="708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center" w:pos="4748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center" w:pos="474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а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снозоренского сельского поселения муниципального района «Белгородский район» Белгородской области на 2025 год и плановый период 2026 и 202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В соответствии со статьей 173 Бюджетного кодекса Российской Федерации, статьей 50 Положения о бюджетном процессе Яснозоренского сельского поселения, утвержденного решением земского собрания Яснозоренского сельского поселения от 26 декабря 2015 г. № 186                                «Об утверждении Положения о бюджетном процессе Яснозоренского сельского поселения муниципального района «Белгородский район» Белгородской области», в целях разработки проекта бюджета Яснозоренского сельского поселения на 2025 - 2027 годы, администрация Яснозоренского сельского поселения  </w:t>
      </w:r>
      <w:r>
        <w:rPr>
          <w:rFonts w:eastAsia="Times New Roman"/>
          <w:b/>
          <w:sz w:val="28"/>
          <w:szCs w:val="28"/>
          <w:lang w:eastAsia="ar-SA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показатели прогноза социально-экономического развития Яснозоренского сельского поселения муниципального района «Белгородский район» Белгоро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5-2027 годы (прилагается).</w:t>
      </w:r>
    </w:p>
    <w:p>
      <w:pPr>
        <w:pStyle w:val="Normal"/>
        <w:autoSpaceDE w:val="false"/>
        <w:ind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органов местного самоуправления Яснозоренского сельского поселения муниципального района «Белгородский район» Белгородской области (</w:t>
      </w:r>
      <w:r>
        <w:rPr>
          <w:sz w:val="28"/>
        </w:rPr>
        <w:t>https://yasnozorenskoe-r31.gosweb.gosuslugi.ru)</w:t>
      </w:r>
      <w:r>
        <w:rPr>
          <w:sz w:val="28"/>
          <w:szCs w:val="28"/>
        </w:rPr>
        <w:t>.</w:t>
      </w:r>
    </w:p>
    <w:p>
      <w:pPr>
        <w:pStyle w:val="Cons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онтроль за исполнением настоящего возложить на главного специалиста по ведению бухгалтерского учета администрации Яснозоренского сельского поселения Писаревскую Е.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/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снозоренского сельского поселения</w:t>
        <w:tab/>
        <w:tab/>
        <w:tab/>
        <w:t xml:space="preserve">          </w:t>
        <w:tab/>
        <w:t>Д.А. Панк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Ы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м администрации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снозоренского сельского поселения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 5 » декабря </w:t>
      </w:r>
      <w:r>
        <w:rPr>
          <w:rFonts w:cs="Times New Roman" w:ascii="Times New Roman" w:hAnsi="Times New Roman"/>
          <w:b/>
          <w:sz w:val="24"/>
          <w:szCs w:val="24"/>
        </w:rPr>
        <w:t>2024 года № 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ые показатели прогноза социально-экономического развития Яснозоренского сельского поселения муниципального района «Белгородский район» Белгородской области на 2025-2027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40"/>
        <w:gridCol w:w="1132"/>
        <w:gridCol w:w="1044"/>
        <w:gridCol w:w="1044"/>
        <w:gridCol w:w="1119"/>
      </w:tblGrid>
      <w:tr>
        <w:trPr>
          <w:tblHeader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2024 год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</w:t>
            </w:r>
          </w:p>
        </w:tc>
      </w:tr>
      <w:tr>
        <w:trPr>
          <w:tblHeader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Численн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 на начал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исло родивш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на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коэффици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на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стественный прирост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убыль) 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ий коэффициент  естественного прироста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убыли)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на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грационный прирост</w:t>
            </w:r>
          </w:p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  <w:lang w:val="en-US"/>
              </w:rPr>
              <w:t>(</w:t>
            </w:r>
            <w:r>
              <w:rPr>
                <w:b w:val="false"/>
                <w:sz w:val="24"/>
                <w:szCs w:val="24"/>
              </w:rPr>
              <w:t>убыль</w:t>
            </w:r>
            <w:r>
              <w:rPr>
                <w:b w:val="false"/>
                <w:sz w:val="24"/>
                <w:szCs w:val="24"/>
                <w:lang w:val="en-US"/>
              </w:rPr>
              <w:t>)</w:t>
            </w:r>
            <w:r>
              <w:rPr>
                <w:b w:val="false"/>
                <w:sz w:val="24"/>
                <w:szCs w:val="24"/>
              </w:rPr>
              <w:t xml:space="preserve">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й коэффициент  миграционного прироста (убыли)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на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Общая площадь земель посел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79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79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7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79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атегори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8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68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8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особо охраняемых территорий и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вод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лес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зап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категории (указать конкре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z w:val="24"/>
                <w:szCs w:val="24"/>
                <w:lang w:val="en-US"/>
              </w:rPr>
              <w:t xml:space="preserve"> I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Промышленное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.Объем отгруженных товаров собственного производства, выполненных работ и услуг собственными силам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Добыча полезных ископаемых + Обрабатывающие производства + Производство и распределение электроэнергии, газа и в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 к предыдущему году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2. Производство продук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натуральном выражении, выпускаемой на территории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строи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шт. усл. кирп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па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о, включая субпродук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сные полуфабрик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номолочная продукция 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пересчете на молок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хар-песок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гариновая 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он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еб и хлебо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итерски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а раст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тон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доовощные консер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лкогольные напи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дк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ка и ликеро-вод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дк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 железная тов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тон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хомолотый ме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Сельск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Выпуск продукции сельского хозяйства </w:t>
            </w:r>
            <w:r>
              <w:rPr>
                <w:sz w:val="24"/>
                <w:szCs w:val="24"/>
              </w:rPr>
              <w:t>(все категории хозяйст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30 59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27 53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65 40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08 535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Производство основных видов сельскохозяйственной продукции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все категории хозяйств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(в весе после доработ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4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ная све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лнеч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ы и я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0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т и птица (в живом вес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н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iCs/>
                <w:sz w:val="24"/>
                <w:szCs w:val="24"/>
              </w:rPr>
              <w:t>пт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ind w:left="43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ин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Инвестиции в основной капитал за счет средств муницип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2,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2,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2,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2,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1.Ввод в эксплуатацию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жилья на территор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 м общей площад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м за счет собственных и заемных средст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Малое и среднее предпринима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1.Количество субъектов малого и среднего предпринимательства по состоянию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конец года -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 и средни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х</w:t>
            </w:r>
          </w:p>
          <w:p>
            <w:pPr>
              <w:pStyle w:val="Normal"/>
              <w:widowControl w:val="false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нима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Среднесписочная численность работников (без внешних совместителей), занятых в малом и среднем предпринимательстве, по состоянию на конец год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малым и средним предпри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х предпринимателей и граждан, занятых по найму и получающих у них доходы, по состоянию на 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Потребительский ры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.Оборот роз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.Оборот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.Объем платных услуг населению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Финан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outlineLvl w:val="9"/>
              <w:rPr/>
            </w:pPr>
            <w:r>
              <w:rPr/>
              <w:t xml:space="preserve">7.1.Прибыль прибыльных предприятий - 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исленность занятых в экономик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круп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филиалах и представительствах, зарегистрированных в муниципальных образо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ятых в малом и среднем бизне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алых и средних предприят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х предпринимателей и граждан, занятых по найму  и получающих у них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емейных фермах, производящих товарную продук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формы занятости (указать конкре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реднесписочная численность  работников организаций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Фонд  начисленной заработной платы организаций - всего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п роста к предыдущему г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Среднемесячная  номинальная начисленная заработная плата одного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7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53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76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п роста к предыдущему г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b/>
          <w:sz w:val="24"/>
          <w:szCs w:val="24"/>
        </w:rPr>
        <w:t>Яснозоренского сельского поселения                                                        Д.А. Панков</w:t>
      </w:r>
    </w:p>
    <w:p>
      <w:pPr>
        <w:pStyle w:val="Normal"/>
        <w:ind w:left="1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lang w:val="ru-RU" w:bidi="ar-SA"/>
    </w:rPr>
  </w:style>
  <w:style w:type="character" w:styleId="2">
    <w:name w:val="Заголовок 2 Знак"/>
    <w:qFormat/>
    <w:rPr>
      <w:rFonts w:eastAsia="Calibri"/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Style15">
    <w:name w:val=" Знак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rFonts w:eastAsia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outlineLvl w:val="1"/>
    </w:pPr>
    <w:rPr>
      <w:b/>
      <w:bCs/>
      <w:sz w:val="24"/>
      <w:szCs w:val="24"/>
    </w:rPr>
  </w:style>
  <w:style w:type="paragraph" w:styleId="Style18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57" w:right="57" w:hanging="0"/>
    </w:pPr>
    <w:rPr>
      <w:rFonts w:ascii="Arial" w:hAnsi="Arial" w:cs="Arial"/>
      <w:sz w:val="22"/>
      <w:szCs w:val="24"/>
    </w:rPr>
  </w:style>
  <w:style w:type="paragraph" w:styleId="Style19">
    <w:name w:val="Таблица цифры"/>
    <w:basedOn w:val="Style18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eastAsia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eastAsia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both"/>
      <w:textAlignment w:val="center"/>
    </w:pPr>
    <w:rPr>
      <w:rFonts w:eastAsia="Times New Roman"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both"/>
      <w:textAlignment w:val="center"/>
    </w:pPr>
    <w:rPr>
      <w:rFonts w:eastAsia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eastAsia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rFonts w:eastAsia="Times New Roman"/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b/>
      <w:bCs/>
      <w:sz w:val="28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eastAsia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eastAsia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eastAsia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eastAsia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eastAsia="Times New Roman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eastAsia="Times New Roman"/>
      <w:sz w:val="32"/>
      <w:szCs w:val="3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eastAsia="Times New Roman"/>
      <w:sz w:val="32"/>
      <w:szCs w:val="3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eastAsia="Times New Roman"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eastAsia="Times New Roman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eastAsia="Times New Roman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eastAsia="Times New Roman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</w:pPr>
    <w:rPr>
      <w:rFonts w:eastAsia="Times New Roman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</w:pPr>
    <w:rPr>
      <w:rFonts w:eastAsia="Times New Roman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</w:pPr>
    <w:rPr>
      <w:rFonts w:eastAsia="Times New Roman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</w:pPr>
    <w:rPr>
      <w:rFonts w:eastAsia="Times New Roman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51:00Z</dcterms:created>
  <dc:creator>1</dc:creator>
  <dc:description/>
  <cp:keywords/>
  <dc:language>en-US</dc:language>
  <cp:lastModifiedBy>Пользователь</cp:lastModifiedBy>
  <cp:lastPrinted>2025-02-24T15:31:00Z</cp:lastPrinted>
  <dcterms:modified xsi:type="dcterms:W3CDTF">2025-02-24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072914C004DA482ADAE6F0D518D72</vt:lpwstr>
  </property>
  <property fmtid="{D5CDD505-2E9C-101B-9397-08002B2CF9AE}" pid="3" name="KSOProductBuildVer">
    <vt:lpwstr>1049-11.2.0.11440</vt:lpwstr>
  </property>
</Properties>
</file>