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1275"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drawing>
          <wp:inline distT="0" distB="0" distL="0" distR="0">
            <wp:extent cx="551815" cy="6330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ЯСНОЗОРЕНСКОГО СЕЛЬ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46" w:hanging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« 5 » декабр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47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2832" w:right="1275" w:firstLine="708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2832" w:right="1275" w:firstLine="708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ланирования бюджетных ассигнований бюджета Яснозоренского сельского поселения 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autoSpaceDE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 соответствии со статьей 174.2</w:t>
      </w:r>
      <w:r>
        <w:rPr/>
        <w:t xml:space="preserve"> </w:t>
      </w:r>
      <w:r>
        <w:rPr>
          <w:sz w:val="28"/>
          <w:szCs w:val="28"/>
        </w:rPr>
        <w:t xml:space="preserve">Бюджетного кодекса Российской Федерации, решением Земского собрания Яснозоренского сельского полселения от 26.12.2015 № 186 «Об утверждении Положения о бюджетном процессе Яснозоренского сельского поселения муниципального района «Белгородский район» Белгородской области», в целях формирования бюджета Яснозоренского сельского поселения муниципального района «Белгородский район» Белгородской области на 2025 год и на плановый период на 2026 и 2027 годов, в соответствии с проектом консолидированного бюджета Белгородского района на 2025 год и на плановый период 2026 и 2027 годов» администрация Яснозорен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 Утвердить прилагаем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рядок планирования бюджетных ассигнований бюджета</w:t>
      </w:r>
      <w:r>
        <w:rPr>
          <w:bCs/>
          <w:sz w:val="28"/>
          <w:szCs w:val="28"/>
        </w:rPr>
        <w:t xml:space="preserve"> Яснозоренского сельского поселения муниципального района «Белгородский район» Белгородской области </w:t>
      </w:r>
      <w:r>
        <w:rPr>
          <w:sz w:val="28"/>
          <w:szCs w:val="28"/>
        </w:rPr>
        <w:t xml:space="preserve">на 2025 год и на плановый период 2026 и 2027 годов (далее – </w:t>
      </w:r>
      <w:r>
        <w:rPr>
          <w:bCs/>
          <w:sz w:val="28"/>
          <w:szCs w:val="28"/>
        </w:rPr>
        <w:t>сельское поселение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sz w:val="28"/>
          <w:szCs w:val="28"/>
        </w:rPr>
        <w:t xml:space="preserve">2. Утвердить прилагаемую Методику планирования бюджетных ассигнований бюджета </w:t>
      </w:r>
      <w:r>
        <w:rPr>
          <w:bCs/>
          <w:sz w:val="28"/>
          <w:szCs w:val="28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8"/>
          <w:szCs w:val="28"/>
        </w:rPr>
        <w:t xml:space="preserve"> на 2025 год и на плановый период 2026 и 2027 годов.</w:t>
      </w:r>
    </w:p>
    <w:p>
      <w:pPr>
        <w:pStyle w:val="Cons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 Главному специалисту по ведению бухгалтерского учета администрации Яснозоренского сельского поселения (Е.А. Писаревской) обеспечить доведение Порядка планирования бюджетных ассигнований бюдж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Методики планирования бюджетных ассигнований бюджет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Яснозоренского сельского поселения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2025 год и на плановый период 2026 и 2027 годов до субъектов бюджетного планирования бюджета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обеспечить координацию и методическую поддержку субъектам бюджетного планирования бюджет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формированию бюджетных заявок и обоснований бюджетных ассигнований на 2025-2027 годы.</w:t>
      </w:r>
    </w:p>
    <w:p>
      <w:pPr>
        <w:pStyle w:val="Cons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 Контроль за исполнением настоящего возложить на главного специалиста по ведению бухгалтерского учета администрации Яснозоренского сельского поселения Е.А. Писаревскую.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Яснозоренского сельского поселения                                         </w:t>
      </w:r>
      <w:r>
        <w:rPr>
          <w:b/>
          <w:bCs/>
          <w:sz w:val="28"/>
          <w:szCs w:val="28"/>
        </w:rPr>
        <w:t>Д.А. Панков</w:t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ind w:left="3803" w:hanging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ind w:left="3803" w:hanging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ind w:left="3803" w:hanging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снозор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ind w:left="3803" w:hanging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</w:t>
            </w:r>
            <w:r>
              <w:rPr>
                <w:rFonts w:eastAsia="Times New Roman"/>
                <w:b/>
                <w:sz w:val="27"/>
                <w:szCs w:val="27"/>
              </w:rPr>
              <w:t>« 5 » декабр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7"/>
                <w:szCs w:val="27"/>
              </w:rPr>
              <w:t>2024 года № 47</w:t>
            </w:r>
          </w:p>
        </w:tc>
      </w:tr>
    </w:tbl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3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atLeast" w:line="23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рядок планирования бюджетных ассигнований бюджета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Яснозоренского сельского поселения муниципального района «Белгородский район» Белгородской области </w:t>
      </w:r>
      <w:r>
        <w:rPr>
          <w:b/>
          <w:bCs/>
          <w:sz w:val="27"/>
          <w:szCs w:val="27"/>
        </w:rPr>
        <w:t xml:space="preserve">на 2025 год </w:t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и на плановый период 2026 и 2027 годов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 xml:space="preserve">1. Настоящий Порядок планирования бюджетных ассигнований бюджета Яснозоренского сельского поселения муниципального района «Белгородский район» Белгородской области </w:t>
      </w:r>
      <w:r>
        <w:rPr>
          <w:bCs/>
          <w:sz w:val="27"/>
          <w:szCs w:val="27"/>
        </w:rPr>
        <w:t>на 2025 год и на плановый период 2026 и 2027 годов</w:t>
      </w:r>
      <w:r>
        <w:rPr>
          <w:sz w:val="27"/>
          <w:szCs w:val="27"/>
        </w:rPr>
        <w:t xml:space="preserve"> (далее - Порядок) разработан в соответствии со статьей 174.2 Бюджетного кодекса Российской Федерации и определяет порядок взаимодействия администрации Яснозоренского сельского поселения муниципального района «Белгородский район» Белгородской области с субъектами бюджетного планирования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при планировании бюджетных ассигнований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(далее - бюджетные ассигнования).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 xml:space="preserve">2. При планировании бюджетных ассигнований администрация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: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 xml:space="preserve">а) доводит до субъектов бюджетного планирования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: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 xml:space="preserve">- Методику планирования бюджетных ассигнований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на 2025 год и на плановый период 2026 и 2027 годов; 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 xml:space="preserve">- прогнозные предельные объемы бюджетных ассигнований на 2025-2027 годы. 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бюджетным и автономным учреждениям, бюджетных заявок и обоснований бюджетных ассигнований на 2025 год и на плановый период 2026 и 2027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5-2027 годы;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>г) проверяет обоснования бюджетных ассигнований на 2025 год и на плановый период 2026 и 2027 годов на соответствие указанных в них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;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>д) проверяет обоснования бюджетных ассигнований на 2025 год и на плановый период 2026 и 2027 годов в части закупок товаров, работ и услуг для обеспечения муниципальных нужд на соответствие проектам планов закупок на 2025-2027 годы;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>е) осуществляет свод бюджетных заявок на 2025-2027 годы;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>ж) проводит согласование с субъектами бюджетного планирования бюджетных проектировок на 2025 год и на плановый период 2026 и 2027 годов;</w:t>
      </w:r>
    </w:p>
    <w:p>
      <w:pPr>
        <w:pStyle w:val="21"/>
        <w:spacing w:lineRule="atLeast" w:line="23"/>
        <w:ind w:left="0" w:firstLine="709"/>
        <w:rPr>
          <w:sz w:val="27"/>
          <w:szCs w:val="27"/>
        </w:rPr>
      </w:pPr>
      <w:r>
        <w:rPr>
          <w:sz w:val="27"/>
          <w:szCs w:val="27"/>
        </w:rPr>
        <w:t>з) в случае необходимости выносит бюджетные заявки и обоснования бюджетных ассигнований субъектов бюджетного планирования на рассмотрение Бюджетной комиссии.</w:t>
      </w:r>
    </w:p>
    <w:p>
      <w:pPr>
        <w:pStyle w:val="21"/>
        <w:spacing w:lineRule="atLeast" w:line="23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3. При планировании бюджетных ассигнований субъекты бюджетного планирования: 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 xml:space="preserve">а) формируют предварительные (плановые) реестры расходных обязательств на 2025-2027 годы в форме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; 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 xml:space="preserve">б) формируют бюджетные заявки по форме согласно Приложению 1 к настоящему Порядку (в форме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>).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 xml:space="preserve">в) формируют обоснования бюджетных ассигнований на 2025 год и на плановый период 2026 и 2027 годов в соответствии с Методическими рекомендациями по составлению субъектами бюджетного планирования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обоснований бюджетных ассигнований на 2025 год и на плановый период 2026 и 2027 годов;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>г) формируют уточненные реестры расходных обязательств на 2025-2027 годы;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25 год и на плановый период 2026 и 2027 годов прогнозным предельным объемам бюджетных ассигнований.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>е) обеспечивают соответствие указанных в обоснованиях бюджетных ассигнований на 2025 год и на плановый период 2026 и 2027 годов:</w:t>
      </w:r>
    </w:p>
    <w:p>
      <w:pPr>
        <w:pStyle w:val="21"/>
        <w:spacing w:lineRule="atLeast" w:line="23"/>
        <w:ind w:left="0" w:firstLine="709"/>
        <w:rPr/>
      </w:pPr>
      <w:r>
        <w:rPr>
          <w:sz w:val="27"/>
          <w:szCs w:val="27"/>
        </w:rPr>
        <w:t xml:space="preserve">- показателей непосредственных результатов использования бюджетных ассигнований, показателям, указанным в утвержденных муниципальных программах </w:t>
      </w:r>
      <w:r>
        <w:rPr>
          <w:bCs/>
          <w:sz w:val="27"/>
          <w:szCs w:val="27"/>
        </w:rPr>
        <w:t>муниципального района</w:t>
      </w:r>
      <w:r>
        <w:rPr>
          <w:sz w:val="27"/>
          <w:szCs w:val="27"/>
        </w:rPr>
        <w:t xml:space="preserve">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</w:r>
    </w:p>
    <w:p>
      <w:pPr>
        <w:pStyle w:val="21"/>
        <w:spacing w:lineRule="atLeast" w:line="23"/>
        <w:ind w:left="0" w:firstLine="709"/>
        <w:rPr>
          <w:sz w:val="27"/>
          <w:szCs w:val="27"/>
        </w:rPr>
      </w:pPr>
      <w:r>
        <w:rPr>
          <w:sz w:val="27"/>
          <w:szCs w:val="27"/>
        </w:rPr>
        <w:t>- показателей конечных результатов показателям, указанным в докладах соответствующих субъектов бюджетного планирования о результатах и основных направлениях деятельности.</w:t>
      </w:r>
    </w:p>
    <w:p>
      <w:pPr>
        <w:pStyle w:val="21"/>
        <w:spacing w:lineRule="atLeast" w:line="23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ind w:left="3803" w:hanging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ind w:left="3803" w:hanging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ind w:left="3803" w:hanging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снозорен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ind w:left="3803" w:hanging="0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</w:t>
            </w:r>
            <w:r>
              <w:rPr>
                <w:rFonts w:eastAsia="Times New Roman"/>
                <w:b/>
                <w:sz w:val="27"/>
                <w:szCs w:val="27"/>
              </w:rPr>
              <w:t>« 5 » декабр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7"/>
                <w:szCs w:val="27"/>
              </w:rPr>
              <w:t>2024 года № 47</w:t>
            </w:r>
          </w:p>
        </w:tc>
      </w:tr>
    </w:tbl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tLeast" w:line="23"/>
        <w:ind w:lef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одика планирования бюджетных ассигнований бюджета 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Яснозоренского сельского поселения муниципального района 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Белгородский район» Белгородской области на 2025 год 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/>
      </w:pPr>
      <w:r>
        <w:rPr>
          <w:b/>
          <w:sz w:val="27"/>
          <w:szCs w:val="27"/>
        </w:rPr>
        <w:t xml:space="preserve">и на плановый период 2026 и 2027 годов  </w:t>
      </w:r>
    </w:p>
    <w:p>
      <w:pPr>
        <w:pStyle w:val="Normal"/>
        <w:spacing w:lineRule="atLeast" w:line="2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астоящая Методика планирования бюджетных ассигнований определяет принципы и подходы к формированию бюджетных ассигнований бюджета </w:t>
      </w:r>
      <w:r>
        <w:rPr>
          <w:rFonts w:cs="Times New Roman" w:ascii="Times New Roman" w:hAnsi="Times New Roman"/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на 2025-2027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spacing w:lineRule="atLeast" w:line="23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Методика предназначена для планирования бюджетных ассигнований администрацией </w:t>
      </w:r>
      <w:r>
        <w:rPr>
          <w:rFonts w:cs="Times New Roman" w:ascii="Times New Roman" w:hAnsi="Times New Roman"/>
          <w:bCs/>
          <w:sz w:val="27"/>
          <w:szCs w:val="27"/>
        </w:rPr>
        <w:t xml:space="preserve">Яснозоренского сельского поселения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 бюджета </w:t>
      </w:r>
      <w:r>
        <w:rPr>
          <w:rFonts w:cs="Times New Roman" w:ascii="Times New Roman" w:hAnsi="Times New Roman"/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.</w:t>
      </w:r>
    </w:p>
    <w:p>
      <w:pPr>
        <w:pStyle w:val="ConsNormal"/>
        <w:spacing w:lineRule="atLeast" w:line="23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tLeast" w:line="23"/>
        <w:jc w:val="center"/>
        <w:rPr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23"/>
        <w:ind w:firstLine="709"/>
        <w:jc w:val="both"/>
        <w:outlineLvl w:val="0"/>
        <w:rPr/>
      </w:pPr>
      <w:r>
        <w:rPr>
          <w:sz w:val="27"/>
          <w:szCs w:val="27"/>
        </w:rPr>
        <w:t xml:space="preserve">Бюджетные заявки </w:t>
      </w:r>
      <w:r>
        <w:rPr>
          <w:sz w:val="27"/>
          <w:szCs w:val="27"/>
          <w:lang w:val="en-US" w:eastAsia="en-US"/>
        </w:rPr>
        <w:t xml:space="preserve">субъектов бюджетного планирования </w:t>
      </w:r>
      <w:r>
        <w:rPr>
          <w:sz w:val="27"/>
          <w:szCs w:val="27"/>
        </w:rPr>
        <w:t xml:space="preserve">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на 2025-2027 годы формируются в форме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 в соответствии с Приложением № 1 к Порядку планирования бюджетных ассигнований бюджета </w:t>
      </w:r>
      <w:r>
        <w:rPr>
          <w:sz w:val="27"/>
          <w:szCs w:val="27"/>
          <w:lang w:val="en-US" w:eastAsia="en-US"/>
        </w:rPr>
        <w:t>муниципального района</w:t>
      </w:r>
      <w:r>
        <w:rPr>
          <w:sz w:val="27"/>
          <w:szCs w:val="27"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Основой формирования бюджетных заявок на 2025-2027 годы в целях формирования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на 2025-2027 годы является первоначальная сводная бюджетная роспись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на 2025 год (далее - первоначальный бюджет);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Среднегодовые индексы потребительских цен, учитываемые при формировании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>- на 2025 год – 104,0%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>- на 2026 год – 104,0%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>- на 2027 год – 104,0%.</w:t>
      </w:r>
    </w:p>
    <w:p>
      <w:pPr>
        <w:pStyle w:val="TextBody"/>
        <w:spacing w:lineRule="atLeast" w:line="23"/>
        <w:ind w:right="174" w:firstLine="709"/>
        <w:rPr>
          <w:sz w:val="27"/>
          <w:szCs w:val="27"/>
        </w:rPr>
      </w:pPr>
      <w:r>
        <w:rPr>
          <w:sz w:val="27"/>
          <w:szCs w:val="27"/>
        </w:rPr>
        <w:t>Расчет бюджетных ассигнований может осуществляться:</w:t>
      </w:r>
    </w:p>
    <w:p>
      <w:pPr>
        <w:pStyle w:val="TextBody"/>
        <w:spacing w:lineRule="atLeast" w:line="23"/>
        <w:ind w:right="174" w:firstLine="709"/>
        <w:rPr>
          <w:sz w:val="27"/>
          <w:szCs w:val="27"/>
        </w:rPr>
      </w:pPr>
      <w:r>
        <w:rPr>
          <w:sz w:val="27"/>
          <w:szCs w:val="27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spacing w:lineRule="atLeast" w:line="23"/>
        <w:ind w:right="174" w:firstLine="709"/>
        <w:rPr>
          <w:sz w:val="27"/>
          <w:szCs w:val="27"/>
        </w:rPr>
      </w:pPr>
      <w:r>
        <w:rPr>
          <w:sz w:val="27"/>
          <w:szCs w:val="27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</w:r>
    </w:p>
    <w:p>
      <w:pPr>
        <w:pStyle w:val="TextBody"/>
        <w:spacing w:lineRule="atLeast" w:line="23"/>
        <w:ind w:right="174" w:firstLine="709"/>
        <w:rPr>
          <w:sz w:val="27"/>
          <w:szCs w:val="27"/>
        </w:rPr>
      </w:pPr>
      <w:r>
        <w:rPr>
          <w:sz w:val="27"/>
          <w:szCs w:val="27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; </w:t>
      </w:r>
    </w:p>
    <w:p>
      <w:pPr>
        <w:pStyle w:val="TextBody"/>
        <w:spacing w:lineRule="atLeast" w:line="23"/>
        <w:ind w:right="174" w:firstLine="709"/>
        <w:rPr>
          <w:sz w:val="27"/>
          <w:szCs w:val="27"/>
        </w:rPr>
      </w:pPr>
      <w:r>
        <w:rPr>
          <w:sz w:val="27"/>
          <w:szCs w:val="27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spacing w:lineRule="atLeast" w:line="23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е задание формируется в соответствии с Бюджетным кодексом Российской Федерации и нормативными правовыми актами муниципального района и актами Яснозоренского сельского поселения.</w:t>
      </w:r>
    </w:p>
    <w:p>
      <w:pPr>
        <w:pStyle w:val="Normal"/>
        <w:tabs>
          <w:tab w:val="clear" w:pos="708"/>
          <w:tab w:val="left" w:pos="1660" w:leader="none"/>
        </w:tabs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пределения объемов финансового обеспечения выполнения муниципальных заданий используются </w:t>
        <w:tab/>
        <w:t>нормативные затраты на оказание единицы муниципальной услуги (выполнение работы).</w:t>
      </w:r>
    </w:p>
    <w:p>
      <w:pPr>
        <w:pStyle w:val="Normal"/>
        <w:tabs>
          <w:tab w:val="clear" w:pos="708"/>
          <w:tab w:val="left" w:pos="1660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Объем нормативных затрат на оказание муниципальных услуг (выполнение работ), не должен превышать объема бюджетных ассигнований, предусмотренного администрацией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на соответствующие цели сводной бюджетной росписью бюджета муниципального района на текущий финансовый год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  <w:lang w:val="en-US" w:eastAsia="en-US"/>
        </w:rPr>
        <w:t xml:space="preserve">При формировании субъектами бюджетного планирования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  <w:lang w:val="en-US" w:eastAsia="en-US"/>
        </w:rPr>
        <w:t xml:space="preserve"> бюджетных заявок на </w:t>
      </w:r>
      <w:r>
        <w:rPr>
          <w:sz w:val="27"/>
          <w:szCs w:val="27"/>
        </w:rPr>
        <w:t>2025-2027 годы учитывается следующее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1) Под текущим годом понимается 2024 год, под очередным годом - 2025 год, под первым и вторым годом планового периода - соответственно 2026 и 2027 годы. 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тоги в таблице по графе «Текущий год» должны соответствовать первоначальной сводной бюджетной росписи бюджета муниципального район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2) Объем расходных обязательств на плановый период 2025-2027 годов определяется </w:t>
      </w:r>
      <w:r>
        <w:rPr>
          <w:sz w:val="27"/>
          <w:szCs w:val="27"/>
          <w:lang w:val="en-US" w:eastAsia="en-US"/>
        </w:rPr>
        <w:t xml:space="preserve">субъектами бюджетного планирования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с выделением ассигнований на исполнение действующих обязательств и ассигнований на исполнение принимаемых обязательств.</w:t>
      </w:r>
    </w:p>
    <w:p>
      <w:pPr>
        <w:pStyle w:val="Normal"/>
        <w:spacing w:lineRule="atLeast" w:line="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К действующим обязательствам относятся: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бязательства, вытекающие из муниципальных программ муниципального района, сформированных на базе ранее действовавших муниципальных целевых программ;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бюджетные инвестиции по незавершенным объектам строительства; 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выполнения муниципальных функций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7"/>
          <w:szCs w:val="27"/>
        </w:rPr>
        <w:t>- иные бюджетные обязательства, действующие в 2024 году, за исключением обязательств разового характера.</w:t>
      </w:r>
    </w:p>
    <w:p>
      <w:pPr>
        <w:pStyle w:val="Normal"/>
        <w:autoSpaceDE w:val="false"/>
        <w:spacing w:lineRule="atLeast" w:line="23"/>
        <w:ind w:firstLine="709"/>
        <w:rPr>
          <w:sz w:val="27"/>
          <w:szCs w:val="27"/>
        </w:rPr>
      </w:pPr>
      <w:r>
        <w:rPr>
          <w:sz w:val="27"/>
          <w:szCs w:val="27"/>
        </w:rPr>
        <w:t>4) К принимаемым обязательствам относятся: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7"/>
          <w:szCs w:val="27"/>
        </w:rPr>
        <w:t>- бюджетные ассигнования на реализацию новых муниципальных программ (за исключением программ, сформированных на базе ранее действовавших муниципальных программ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муниципального района)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увеличение заработной платы в очередном финансовом году;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бюджетные инвестиции в новые объекты строительства;</w:t>
      </w:r>
    </w:p>
    <w:p>
      <w:pPr>
        <w:pStyle w:val="Normal"/>
        <w:autoSpaceDE w:val="false"/>
        <w:spacing w:lineRule="atLeast" w:line="23"/>
        <w:ind w:firstLine="709"/>
        <w:rPr>
          <w:sz w:val="27"/>
          <w:szCs w:val="27"/>
        </w:rPr>
      </w:pPr>
      <w:r>
        <w:rPr>
          <w:sz w:val="27"/>
          <w:szCs w:val="27"/>
        </w:rPr>
        <w:t>- погашение и обслуживание планируемых на очередной финансовый год и плановый период новых заимствований.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>6) Расходы на закупку товаров, работ и услуг формируются в соответствии с показателями, указанными в проектах планов закупок на 2025-2027 год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7) Вносимые субъектами бюджетного планирования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бюджетные заявки должны быть подкреплены обоснованиями, подтверждены расчетами, в части ассигнований на закупки подкреплены проектами планов закупок на 2025-2027 годы. </w:t>
      </w:r>
    </w:p>
    <w:p>
      <w:pPr>
        <w:pStyle w:val="ConsPlusNonformat"/>
        <w:widowControl/>
        <w:spacing w:lineRule="atLeast" w:line="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spacing w:lineRule="atLeast" w:line="2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Общие 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widowControl/>
        <w:spacing w:lineRule="atLeast" w:line="23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бюджета </w:t>
      </w:r>
      <w:r>
        <w:rPr>
          <w:rFonts w:cs="Times New Roman" w:ascii="Times New Roman" w:hAnsi="Times New Roman"/>
          <w:b/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</w:p>
    <w:p>
      <w:pPr>
        <w:pStyle w:val="ConsPlusNonformat"/>
        <w:widowControl/>
        <w:spacing w:lineRule="atLeast" w:line="23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Общие положения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Планирование бюджетных ассигнований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на 2025-2027 годы осуществляется на основе следующих, общих для всех, подходов: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 Расходы на оплату труда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: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) изменения числа учреждений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 положений по оплате труда, утвержденных постановлениями администрации муниципального района «Белгородский район» Белгородской области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sz w:val="27"/>
          <w:szCs w:val="27"/>
          <w:lang w:eastAsia="en-US"/>
        </w:rPr>
        <w:t>3) повышения заработной платы отдельных категорий работников учреждений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eastAsia="en-US"/>
        </w:rPr>
        <w:t>муниципального района, отраженных в Указах Президента Российской Федерации от 7 мая 2012 года;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sz w:val="27"/>
          <w:szCs w:val="27"/>
          <w:lang w:eastAsia="en-US"/>
        </w:rPr>
        <w:t>Расходы на 2025-2027 годы рассчитываются на уровне прогноза бюджета на 2024 год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7"/>
          <w:szCs w:val="27"/>
        </w:rPr>
        <w:t>2.2.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Расходы на оплату коммунальных услуг и аренду помещений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sz w:val="27"/>
          <w:szCs w:val="27"/>
          <w:lang w:eastAsia="en-US"/>
        </w:rPr>
        <w:t>Расходы на содержание уличного освещения в 2025-2027 годах определяются в соответствии с Методикой, утвержденной постановлением Правительства области от 14.02.2011 № 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ься с учетом фактически выполненных работ. 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sz w:val="27"/>
          <w:szCs w:val="27"/>
          <w:lang w:eastAsia="en-US"/>
        </w:rPr>
        <w:t>Софинансирование из областного бюджета вышеуказанных расходов на организацию наружного освещения населенных пунктов муниципального района осуществляется в размере до 50 процентов от фактически произведенных затрат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>Расходы на 2025-2027 годы рассчитываются на уровне прогноза бюджета на 2024 год.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 Другие расходы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  <w:lang w:eastAsia="en-US"/>
        </w:rPr>
        <w:t>Другие расходы на 2025 год по подведомственным учреждениям, рассчитываются на уровне первоначального бюджета на 2024 год (без разовых расходов, предусмотренных при его формировании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  <w:lang w:eastAsia="en-US"/>
        </w:rPr>
        <w:t>Расходы на 2025-2027 годы рассчитываются на уровне прогноза бюджета на 2024 год.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4. Особенности применения методики планирования бюджетных ассигнований бюджета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е ассигнования (сверх рассчитанных по методике) могут быть предоставлены субъектам бюджетного планирования: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</w:t>
      </w:r>
    </w:p>
    <w:p>
      <w:pPr>
        <w:pStyle w:val="Heading1"/>
        <w:spacing w:lineRule="atLeast" w:line="23"/>
        <w:jc w:val="center"/>
        <w:rPr>
          <w:b w:val="false"/>
          <w:b w:val="false"/>
          <w:sz w:val="27"/>
          <w:szCs w:val="27"/>
          <w:lang w:val="en-US" w:eastAsia="en-US"/>
        </w:rPr>
      </w:pPr>
      <w:r>
        <w:rPr>
          <w:b w:val="false"/>
          <w:sz w:val="27"/>
          <w:szCs w:val="27"/>
          <w:lang w:val="en-US" w:eastAsia="en-US"/>
        </w:rPr>
      </w:r>
    </w:p>
    <w:p>
      <w:pPr>
        <w:pStyle w:val="Heading1"/>
        <w:spacing w:lineRule="atLeast" w:line="23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3. Порядок планирования бюджетных ассигнований на исполнение </w:t>
      </w:r>
    </w:p>
    <w:p>
      <w:pPr>
        <w:pStyle w:val="Heading1"/>
        <w:spacing w:lineRule="atLeast" w:line="23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ринимаемых обязательств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TextBody"/>
        <w:spacing w:lineRule="atLeast" w:line="23"/>
        <w:ind w:firstLine="709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TextBody"/>
        <w:spacing w:lineRule="atLeast" w:line="23"/>
        <w:ind w:firstLine="709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- расходы на вновь создаваемые муниципальные учреждения.</w:t>
      </w:r>
    </w:p>
    <w:p>
      <w:pPr>
        <w:pStyle w:val="TextBody"/>
        <w:spacing w:lineRule="atLeast" w:line="23"/>
        <w:ind w:firstLine="709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7"/>
          <w:szCs w:val="27"/>
        </w:rPr>
        <w:t xml:space="preserve">4. Формирование расходов на содержание органов местного самоуправления </w:t>
      </w:r>
      <w:r>
        <w:rPr>
          <w:b/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</w:p>
    <w:p>
      <w:pPr>
        <w:pStyle w:val="Normal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1. Фонд оплаты труда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Планирование фонда оплаты труда в администрации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на 2025-2027 годы осуществляется в соответствии с постановлением Правительства Белгородской области от 28.03.2016 № 80-пп «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 с учетом: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кономии в связи с выплатой пособий по временной нетрудоспособности и наличия вакантных должностей в размере 2%;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2. Другие расходы на содержание органов местного самоуправления (кроме заработной платы и начислений на нее)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/>
      </w:pPr>
      <w:r>
        <w:rPr>
          <w:sz w:val="27"/>
          <w:szCs w:val="27"/>
          <w:lang w:eastAsia="en-US"/>
        </w:rPr>
        <w:t>Расходы на оплату коммунальных услуг на 2025 год формируются в соответствии с утвержденными лимитами, а также с учетом среднегодового индекса потребительских цен на 2025 год и вновь принятых (принимаемых) обязательств.</w:t>
      </w:r>
    </w:p>
    <w:p>
      <w:pPr>
        <w:pStyle w:val="Normal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Другие расх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20"/>
        <w:jc w:val="both"/>
        <w:outlineLvl w:val="2"/>
        <w:rPr/>
      </w:pPr>
      <w:r>
        <w:rPr>
          <w:sz w:val="27"/>
          <w:szCs w:val="27"/>
        </w:rPr>
        <w:t xml:space="preserve">Расходы на 2025-2027 годы рассчитываются на уровне прогноза бюджета на 2024 год. 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раслевые особенности планирования бюджетных ассигнований</w:t>
      </w:r>
    </w:p>
    <w:p>
      <w:pPr>
        <w:pStyle w:val="Normal"/>
        <w:spacing w:lineRule="atLeast" w:line="23"/>
        <w:jc w:val="center"/>
        <w:rPr/>
      </w:pPr>
      <w:r>
        <w:rPr>
          <w:b/>
          <w:sz w:val="27"/>
          <w:szCs w:val="27"/>
        </w:rPr>
        <w:t xml:space="preserve">бюджета </w:t>
      </w:r>
      <w:r>
        <w:rPr>
          <w:b/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b/>
          <w:sz w:val="27"/>
          <w:szCs w:val="27"/>
        </w:rPr>
        <w:t xml:space="preserve"> на 2025-2027 годы</w:t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1. Политика в области дорожного хозяйства и благоустройства</w:t>
      </w:r>
    </w:p>
    <w:p>
      <w:pPr>
        <w:pStyle w:val="Normal"/>
        <w:autoSpaceDE w:val="false"/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Расходы на осуществление дорожной деятельности в 2025-2027 годах планируются на 2025 год в пределах принятого первоначального бюджета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на 2024 год. Расходы на 2025-2027 годы рассчитываются на уровне прогноза бюджета на 2024 год. 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tLeast" w:line="23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2. Расходы на осуществление бюджетных инвестиций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Ассигнования на осуществление бюджетных инвестиций планируются в рамках муниципальных программ </w:t>
      </w:r>
      <w:r>
        <w:rPr>
          <w:bCs/>
          <w:sz w:val="27"/>
          <w:szCs w:val="27"/>
        </w:rPr>
        <w:t>Яснозоренского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 xml:space="preserve"> и в соответствии с утвержденными по объектными перечнями строительства, реконструкции и капитального ремонта объектов социальной сферы и развития жилищно-коммунальной инфраструктуры Белгородской области на 2025-2027 годы и Белгородского района.</w:t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748" w:leader="none"/>
        </w:tabs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4"/>
      <w:szCs w:val="24"/>
    </w:rPr>
  </w:style>
  <w:style w:type="paragraph" w:styleId="Style15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  <w:szCs w:val="24"/>
    </w:rPr>
  </w:style>
  <w:style w:type="paragraph" w:styleId="Style16">
    <w:name w:val="Таблица цифры"/>
    <w:basedOn w:val="Style15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2:00Z</dcterms:created>
  <dc:creator>1</dc:creator>
  <dc:description/>
  <cp:keywords/>
  <dc:language>en-US</dc:language>
  <cp:lastModifiedBy>Пользователь</cp:lastModifiedBy>
  <cp:lastPrinted>2023-12-20T12:53:00Z</cp:lastPrinted>
  <dcterms:modified xsi:type="dcterms:W3CDTF">2024-12-2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D0492DA0B495CB72A4F3B8EB07DEF</vt:lpwstr>
  </property>
  <property fmtid="{D5CDD505-2E9C-101B-9397-08002B2CF9AE}" pid="3" name="KSOProductBuildVer">
    <vt:lpwstr>1049-11.2.0.11417</vt:lpwstr>
  </property>
</Properties>
</file>