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1607356505" r:id="rId2"/>
        </w:object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ЯСНОЗОР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ind w:right="-108" w:hanging="108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5"/>
              <w:gridCol w:w="4789"/>
            </w:tblGrid>
            <w:tr>
              <w:trPr>
                <w:trHeight w:val="569" w:hRule="atLeast"/>
              </w:trPr>
              <w:tc>
                <w:tcPr>
                  <w:tcW w:w="4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20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81" w:hRule="atLeast"/>
        </w:trPr>
        <w:tc>
          <w:tcPr>
            <w:tcW w:w="9639" w:type="dxa"/>
            <w:tcBorders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Яснозоренского сельского поселения от 11.04.2023 № 8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Яснозоренского сельского поселе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Яснозоренского сельского поселения муниципального района «Белгородский район» Белгородской области, в связи с произошедшими штатными изменениями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администрация Яснозоренского сельского поселения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следующие изменения в постановление администрации Яснозоренского сельского поселения от 11.04.2023 № 8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Яснозоренского сельского поселения»: 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ставе согласительной комиссии по согласованию местоположения границ земельных участков при выполнении комплексных кадастровых работ на территории Яснозоренского сельского поселения Белгородского района Белгородской области слова:</w:t>
      </w:r>
    </w:p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12"/>
      </w:tblGrid>
      <w:tr>
        <w:trPr>
          <w:trHeight w:val="655" w:hRule="atLeast"/>
        </w:trPr>
        <w:tc>
          <w:tcPr>
            <w:tcW w:w="27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Яковишин Рустам Тимурович</w:t>
            </w:r>
          </w:p>
        </w:tc>
        <w:tc>
          <w:tcPr>
            <w:tcW w:w="691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глава администрации Яснозоренского сельского поселения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Согласительной комиссии;»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40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нить на слова»</w:t>
      </w:r>
    </w:p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12"/>
      </w:tblGrid>
      <w:tr>
        <w:trPr>
          <w:trHeight w:val="690" w:hRule="atLeast"/>
        </w:trPr>
        <w:tc>
          <w:tcPr>
            <w:tcW w:w="272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Черкашина Елена Николаевна</w:t>
            </w:r>
          </w:p>
        </w:tc>
        <w:tc>
          <w:tcPr>
            <w:tcW w:w="691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исполняющая обязанности главы администрации Яснозоренского сельского поселения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Согласительной комиссии;».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и разместить на официальном сайте органов местного самоуправления Яснозорен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И.о. главы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Яснозоренского сельского поселения  </w:t>
        <w:tab/>
        <w:tab/>
        <w:tab/>
        <w:tab/>
        <w:t xml:space="preserve">    Е.Н. Черкашина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sz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1275" w:firstLine="708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4:00Z</dcterms:created>
  <dc:creator>админ</dc:creator>
  <dc:description/>
  <dc:language>en-US</dc:language>
  <cp:lastModifiedBy>ЯЯ</cp:lastModifiedBy>
  <cp:lastPrinted>2023-11-07T14:48:00Z</cp:lastPrinted>
  <dcterms:modified xsi:type="dcterms:W3CDTF">2025-03-26T10:14:00Z</dcterms:modified>
  <cp:revision>2</cp:revision>
  <dc:subject/>
  <dc:title/>
</cp:coreProperties>
</file>